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erché tante religion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ab/>
      </w:r>
      <w:r>
        <w:rPr>
          <w:rFonts w:cs="Bookman Old Style" w:ascii="Bookman Old Style" w:hAnsi="Bookman Old Style"/>
          <w:i/>
          <w:sz w:val="22"/>
          <w:szCs w:val="22"/>
        </w:rPr>
        <w:t>Chiediamoci: perché tante religioni? Rispondo in tre pun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ab/>
        <w:t>a/</w:t>
      </w:r>
      <w:r>
        <w:rPr>
          <w:rFonts w:cs="Bookman Old Style" w:ascii="Bookman Old Style" w:hAnsi="Bookman Old Style"/>
          <w:sz w:val="22"/>
          <w:szCs w:val="22"/>
        </w:rPr>
        <w:t xml:space="preserve"> </w:t>
        <w:tab/>
        <w:t xml:space="preserve"> Le religioni sono tutte espressioni del “senso religioso” naturale dell’uomo. “I veri atei non esistono”, diceva il grande teologo Karl Rahner, che soggiungeva :</w:t>
      </w:r>
      <w:r>
        <w:rPr>
          <w:rFonts w:cs="Bookman Old Style" w:ascii="Bookman Old Style" w:hAnsi="Bookman Old Style"/>
          <w:i/>
          <w:iCs/>
          <w:sz w:val="22"/>
          <w:szCs w:val="22"/>
        </w:rPr>
        <w:t xml:space="preserve"> “Anche</w:t>
      </w:r>
      <w:r>
        <w:rPr>
          <w:rFonts w:cs="Bookman Old Style" w:ascii="Bookman Old Style" w:hAnsi="Bookman Old Style"/>
          <w:sz w:val="22"/>
          <w:szCs w:val="22"/>
        </w:rPr>
        <w:t xml:space="preserve"> </w:t>
      </w:r>
      <w:r>
        <w:rPr>
          <w:rFonts w:cs="Bookman Old Style" w:ascii="Bookman Old Style" w:hAnsi="Bookman Old Style"/>
          <w:i/>
          <w:iCs/>
          <w:sz w:val="22"/>
          <w:szCs w:val="22"/>
        </w:rPr>
        <w:t>chi si dichiara ateo adora un suo dio</w:t>
      </w:r>
      <w:r>
        <w:rPr>
          <w:rFonts w:cs="Bookman Old Style" w:ascii="Bookman Old Style" w:hAnsi="Bookman Old Style"/>
          <w:sz w:val="22"/>
          <w:szCs w:val="22"/>
        </w:rPr>
        <w:t xml:space="preserve">”. Non esistono popoli atei. Nel secolo scorso, quando iniziava la moderna etnologia (studio dei popoli senza scrittura), nacquero teorie secondo le quali i popoli che vivevano “secondo natura”, lontano da influssi esterni, erano ate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 missionario della Società del Divin Verbo, il padre Wilhem Schmidt, fondò all’Università di Vienna una scuola scientifica d’indagine sui popoli “primitivi” e, utilizzando i contributi di molti missionari, dimostrò in un’opera poderosa in dodici volumi (Der Ursprung der Gottesidee, L’origine dell’idea di Dio) che i popoli, quanto più vivono secondo natura, tanto più sono religiosi e vicini al monoteism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utte le religioni sono quindi rispettabili e riflettono la forte tensione di ogni popolo verso Dio. Tutti i popoli pregano. I “</w:t>
      </w:r>
      <w:r>
        <w:rPr>
          <w:rFonts w:cs="Bookman Old Style" w:ascii="Bookman Old Style" w:hAnsi="Bookman Old Style"/>
          <w:i/>
          <w:sz w:val="22"/>
          <w:szCs w:val="22"/>
        </w:rPr>
        <w:t>negritos</w:t>
      </w:r>
      <w:r>
        <w:rPr>
          <w:rFonts w:cs="Bookman Old Style" w:ascii="Bookman Old Style" w:hAnsi="Bookman Old Style"/>
          <w:sz w:val="22"/>
          <w:szCs w:val="22"/>
        </w:rPr>
        <w:t>” delle Filippine (isola di Mindanao) dopo la caccia pregano così :</w:t>
      </w:r>
      <w:r>
        <w:rPr>
          <w:rFonts w:cs="Bookman Old Style" w:ascii="Bookman Old Style" w:hAnsi="Bookman Old Style"/>
          <w:i/>
          <w:iCs/>
          <w:sz w:val="22"/>
          <w:szCs w:val="22"/>
        </w:rPr>
        <w:t xml:space="preserve"> “O Dio del cielo e della terra, noi ti offriamo un pezzo di questo cinghiale, affinché tu sia benevolo con noi e ci conceda presto di uccidere un altro cinghiale”.</w:t>
      </w:r>
    </w:p>
    <w:p>
      <w:pPr>
        <w:pStyle w:val="Normal"/>
        <w:jc w:val="both"/>
        <w:rPr/>
      </w:pPr>
      <w:r>
        <w:rPr>
          <w:rFonts w:cs="Bookman Old Style" w:ascii="Bookman Old Style" w:hAnsi="Bookman Old Style"/>
          <w:sz w:val="22"/>
          <w:szCs w:val="22"/>
        </w:rPr>
        <w:tab/>
        <w:t>Ecc il bel canto di un “</w:t>
      </w:r>
      <w:r>
        <w:rPr>
          <w:rFonts w:cs="Bookman Old Style" w:ascii="Bookman Old Style" w:hAnsi="Bookman Old Style"/>
          <w:i/>
          <w:sz w:val="22"/>
          <w:szCs w:val="22"/>
        </w:rPr>
        <w:t>sufi</w:t>
      </w:r>
      <w:r>
        <w:rPr>
          <w:rFonts w:cs="Bookman Old Style" w:ascii="Bookman Old Style" w:hAnsi="Bookman Old Style"/>
          <w:sz w:val="22"/>
          <w:szCs w:val="22"/>
        </w:rPr>
        <w:t>” musulmano del XIII secolo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t>Dio del cielo, unico Dio,</w:t>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t>A Te le cose debbono la vita.</w:t>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t>Saggio e forte senza pari,</w:t>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t>sia lode a Te, o Dio, ora e sempre.</w:t>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t>Lo splendore del sole mattutino scaccia l’oscurità;</w:t>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t>leggera spande la luna argentea la sua luce;</w:t>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t>l’invisibile Creatore le sue opere rivela.</w:t>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t>Grande e Infinito Dio, che Tu sia lodato nei nostri cuo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ul piano umano non esiste una religione migliore o peggiore, come non esiste una lingua più bella o più brutta, una cultura più nobile e un’altra meno nobile. Ciascuna religione, come ciascuna cultura e ciascuna lingua, svolge la sua funzione in un determinato popolo, rispondendo alle sue esigenze in un certo ambiente naturale e tempo stor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l problema nasce quando i popoli, nel tempo della globalizzazione (= il mondo diventa un solo villaggio), sono costretti a vivere in un tempo storico diverso dal proprio, cioè nel mondo moderno a cui spesso non sono preparati perché hanno avuto una storia diversa da quella dell’Occidente cristiano, che il moderno sistema di vita e di produzione ha inventato ed esportato in tutto il mondo. I popoli sono costretti a incontrarsi, scontrarsi, confrontarsi con altri popoli, culture, religioni, a vivere assie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Questo, dal punto di vista religioso e culturale, suscita reazioni anche violente : noi viviamo nel 2.000 dopo Cristo, i musulmani nel 1.400 dopo Maometto. E’ come se, nel nostro 1.200 - 1.400, i popoli islamici si fossero affacciati alla scena europea non più o meno allo stesso livello di sviluppo che avevano gli europei, con un livello tecnico-scientifico di civiltà incomparabilmente superiori, con aerei, televisioni, auto, carta dei diritti dell’uomo e della donna! Ecco perché oggi il dialogo tra le religioni è indispensabile per la pace nel mondo : o diventiamo davvero fratelli o ci allontaniamo sempre più e finiamo inevitabilmente nel terrorismo e nella guer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ab/>
        <w:t>b/</w:t>
      </w:r>
      <w:r>
        <w:rPr>
          <w:rFonts w:cs="Bookman Old Style" w:ascii="Bookman Old Style" w:hAnsi="Bookman Old Style"/>
          <w:sz w:val="22"/>
          <w:szCs w:val="22"/>
        </w:rPr>
        <w:tab/>
        <w:t xml:space="preserve"> Tutte le religioni portano a Dio, ma Dio si è manifestato pienamente agli uomini solo in Gesù Cristo. La differenza sta tutta qui : tra i fondatori di religioni, solo Gesù si è dichiarato Dio ed è risorto dalla morte per dimostrare che è veramente D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li altri si sono presentati come ispirati da Dio, annunciatori della parola rivelata da Dio, profeti che indicavano la via per arrivare a Dio, avendo fatto essi stessi un cammino verso l’Assoluto; ma nessuno ha mai detto di essere Dio! Né Buddha, né Maometto, né nessun alt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Quindi, pur riconoscendo e apprezzando quanto c’è di buono nelle altre religioni, il cristiano crede che solo Gesù Cristo è il Figlio di Dio, Dio fatto uomo in Maria, che ha redento l’uomo dal peccato e dalla morte e ha manifestato il volto dell’Essere supremo che nessuno ha mai visto. Le religioni dei popoli sono nobili tentativi dell’uomo di conoscere la divinità; il cristianesimo è la risposta di Dio a questa ricerca dell’uomo : Dio stesso si manifesta come Padre che perdona, s’è fatto uomo, quindi ci capisce, condivide da vicino la condizione umana. “</w:t>
      </w:r>
      <w:r>
        <w:rPr>
          <w:rFonts w:cs="Bookman Old Style" w:ascii="Bookman Old Style" w:hAnsi="Bookman Old Style"/>
          <w:i/>
          <w:sz w:val="22"/>
          <w:szCs w:val="22"/>
        </w:rPr>
        <w:t>Si è fatto in tutto simile a noi, eccetto il peccato</w:t>
      </w:r>
      <w:r>
        <w:rPr>
          <w:rFonts w:cs="Bookman Old Style" w:ascii="Bookman Old Style" w:hAnsi="Bookman Old Style"/>
          <w:sz w:val="22"/>
          <w:szCs w:val="22"/>
        </w:rPr>
        <w:t>” (Eb 4,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e religioni vedono Dio infinitamente lontano dall’uomo : sconosciuto, inavvicinabile. Fra Dio e l’umanità c’è un abisso che nessuno può superare. Anche l’islam, che pure usa per Dio degli appellativi molto belli, lo concepisce come totalmente altro dall’uomo. L’islam nomina Cristo con rispetto, ma solo come uno dei profeti prima di Maometto: non riconosce la sua divinità. Anche nelle religioni orientali spesso Cristo è riconosciuto come un saggio dell’Occidente, un grande profeta, non Dio. A Calcutta, nel tempio dell’induismo  moderno della corrente Vivekananda, il “Belur Math”, un monaco mi portò a visitare la sala del culto, dove c’erano tanti busti di profeti religiosi, di questi uno era Cristo. Quel monaco mi diceva : “</w:t>
      </w:r>
      <w:r>
        <w:rPr>
          <w:rFonts w:cs="Bookman Old Style" w:ascii="Bookman Old Style" w:hAnsi="Bookman Old Style"/>
          <w:i/>
          <w:sz w:val="22"/>
          <w:szCs w:val="22"/>
        </w:rPr>
        <w:t>Gesù non lo capisco. Dice delle cose bellissime, ma si proclama anche Dio. Questo sconvolge il nostro concetto della divinità. Un Dio persona noi indù non lo concepiamo nemmeno. Dio che si fa uomo e muore in croce per noi è una bestemmia. Dio è sempre vittorioso, non sconfitto</w:t>
      </w:r>
      <w:r>
        <w:rPr>
          <w:rFonts w:cs="Bookman Old Style" w:ascii="Bookman Old Style" w:hAnsi="Bookman Old Style"/>
          <w:sz w:val="22"/>
          <w:szCs w:val="22"/>
        </w:rPr>
        <w:t>”. Viene in mente san Paolo : “</w:t>
      </w:r>
      <w:r>
        <w:rPr>
          <w:rFonts w:cs="Bookman Old Style" w:ascii="Bookman Old Style" w:hAnsi="Bookman Old Style"/>
          <w:i/>
          <w:sz w:val="22"/>
          <w:szCs w:val="22"/>
        </w:rPr>
        <w:t>Cristo crocifisso scandalo per gli Ebrei e follia per i pagani</w:t>
      </w:r>
      <w:r>
        <w:rPr>
          <w:rFonts w:cs="Bookman Old Style" w:ascii="Bookman Old Style" w:hAnsi="Bookman Old Style"/>
          <w:sz w:val="22"/>
          <w:szCs w:val="22"/>
        </w:rPr>
        <w:t>” (1 Cor 1,23).</w:t>
      </w:r>
    </w:p>
    <w:p>
      <w:pPr>
        <w:pStyle w:val="Normal"/>
        <w:jc w:val="both"/>
        <w:rPr/>
      </w:pPr>
      <w:r>
        <w:rPr>
          <w:rFonts w:cs="Bookman Old Style" w:ascii="Bookman Old Style" w:hAnsi="Bookman Old Style"/>
          <w:sz w:val="22"/>
          <w:szCs w:val="22"/>
        </w:rPr>
        <w:tab/>
        <w:t>Ricordo questo fatto per dire che fra cristianesimo e altre fedi religiose, c’è inconciliabilità assoluta : secondo la nostra fede, Cristo si è fatto uomo per salvarci, nelle altre religioni la divinità rimane sconosciuta al punto da non poter nemmeno dire se è persona oppure una forza impersonale che si identifica o si confonde con la natura. Non possiamo quindi elencare le varie religioni come se, più o meno, l’una vale l’altra; non possiamo immaginare che tutte le religioni a poco a poco si fonderanno, per dar vita ad una religione di sintes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ab/>
        <w:t>c/</w:t>
      </w:r>
      <w:r>
        <w:rPr>
          <w:rFonts w:cs="Bookman Old Style" w:ascii="Bookman Old Style" w:hAnsi="Bookman Old Style"/>
          <w:sz w:val="22"/>
          <w:szCs w:val="22"/>
        </w:rPr>
        <w:tab/>
        <w:t>Allora, in che senso le religioni non cristiane sono anch’esse salvifiche, cioè portano l’uomo alla salvezza? Nel senso che Dio non fa distinzione di persone : tutti gli uomini sono suoi figli, tutti egli ama allo stesso modo (non uno di più e l’altro di meno). Quindi Dio vuole la salvezza di tutti e offre a ciascuno la possibilità di salvarsi anche attraverso le religioni e la legge morale impressa nel cuore di ogni uomo. Il Concilio Vaticano II dice : “</w:t>
      </w:r>
      <w:r>
        <w:rPr>
          <w:rFonts w:cs="Bookman Old Style" w:ascii="Bookman Old Style" w:hAnsi="Bookman Old Style"/>
          <w:i/>
          <w:sz w:val="22"/>
          <w:szCs w:val="22"/>
        </w:rPr>
        <w:t>Per vie che lui solo conosce, Dio può portare gli uomini che, senza loro colpa ignorano il Vangelo, a quella fede senza la quale é impossibile piacergli. Tuttavia è compito imprescindibile della Chiesa, ed insieme suo sacrosanto diritto, diffondere il Vangelo, sicché l’attività missionaria conserva in pieno, oggi come sempre, la sua validità e necessità”</w:t>
      </w:r>
      <w:r>
        <w:rPr>
          <w:rFonts w:cs="Bookman Old Style" w:ascii="Bookman Old Style" w:hAnsi="Bookman Old Style"/>
          <w:sz w:val="22"/>
          <w:szCs w:val="22"/>
        </w:rPr>
        <w:t xml:space="preserve"> (AG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a un lato, ogni uomo si può salvare osservando la legge naturale impressa nel suo cuore, seguendo con sincerità la religione del suo popolo; dall’altro, solo in Cristo trova la pienezza della rivelazione di Dio.</w:t>
      </w:r>
    </w:p>
    <w:p>
      <w:pPr>
        <w:pStyle w:val="Normal"/>
        <w:jc w:val="both"/>
        <w:rPr/>
      </w:pPr>
      <w:r>
        <w:rPr>
          <w:rFonts w:cs="Bookman Old Style" w:ascii="Bookman Old Style" w:hAnsi="Bookman Old Style"/>
          <w:sz w:val="22"/>
          <w:szCs w:val="22"/>
        </w:rPr>
        <w:tab/>
        <w:t>“</w:t>
      </w:r>
      <w:r>
        <w:rPr>
          <w:rFonts w:cs="Bookman Old Style" w:ascii="Bookman Old Style" w:hAnsi="Bookman Old Style"/>
          <w:i/>
          <w:sz w:val="22"/>
          <w:szCs w:val="22"/>
        </w:rPr>
        <w:t>Le moltitudini hanno il diritto di conoscere la ricchezza del mistero di Cristo … Per questo la Chiesa mantiene il suo slancio missionario</w:t>
      </w:r>
      <w:r>
        <w:rPr>
          <w:rFonts w:cs="Bookman Old Style" w:ascii="Bookman Old Style" w:hAnsi="Bookman Old Style"/>
          <w:sz w:val="22"/>
          <w:szCs w:val="22"/>
        </w:rPr>
        <w:t>” (RM 8).</w:t>
      </w:r>
    </w:p>
    <w:p>
      <w:pPr>
        <w:pStyle w:val="Normal"/>
        <w:jc w:val="both"/>
        <w:rPr/>
      </w:pPr>
      <w:r>
        <w:rPr>
          <w:rFonts w:cs="Bookman Old Style" w:ascii="Bookman Old Style" w:hAnsi="Bookman Old Style"/>
          <w:sz w:val="22"/>
          <w:szCs w:val="22"/>
        </w:rPr>
        <w:tab/>
        <w:t>“</w:t>
      </w:r>
      <w:r>
        <w:rPr>
          <w:rFonts w:cs="Bookman Old Style" w:ascii="Bookman Old Style" w:hAnsi="Bookman Old Style"/>
          <w:i/>
          <w:sz w:val="22"/>
          <w:szCs w:val="22"/>
        </w:rPr>
        <w:t>Il mandato di evangelizzare tutti gli uomini costituisce la missione essenziale della Chiesa : compito e missione che i vasti e profondi mutamenti della società attuale non rendono meno urgente. Evangelizzare, infatti, è la grazia e la vocazione propria della Chiesa, la sua identità più profonda. Essa esiste per evangelizzare</w:t>
      </w:r>
      <w:r>
        <w:rPr>
          <w:rFonts w:cs="Bookman Old Style" w:ascii="Bookman Old Style" w:hAnsi="Bookman Old Style"/>
          <w:sz w:val="22"/>
          <w:szCs w:val="22"/>
        </w:rPr>
        <w:t>” (EN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43:00Z</dcterms:created>
  <dc:creator>X</dc:creator>
  <dc:description/>
  <cp:keywords/>
  <dc:language>en-US</dc:language>
  <cp:lastModifiedBy>Suor Clotilde</cp:lastModifiedBy>
  <dcterms:modified xsi:type="dcterms:W3CDTF">2009-05-08T07:32:00Z</dcterms:modified>
  <cp:revision>16</cp:revision>
  <dc:subject/>
  <dc:title>Quanto è scritto in queste pagine è stato preso dal libro di Piero Gheddo del PIME</dc:title>
</cp:coreProperties>
</file>