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Religioni amiche o nemiche?</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ab/>
        <w:t>“Contro questo mostro dell’idolatria, terribile con le sue tre teste (confucianesimo, taoismo e buddhismo), che tiranneggia da migliaia di anni tanti milioni di anime, trascinandole negli abissi dell’inferno, si è levata la nostra Compagnia per fargli guerra … al fine di liberare le anime disgraziate dalla dannazione eterna”.</w:t>
      </w:r>
    </w:p>
    <w:p>
      <w:pPr>
        <w:pStyle w:val="Normal"/>
        <w:jc w:val="both"/>
        <w:rPr/>
      </w:pPr>
      <w:r>
        <w:rPr>
          <w:rFonts w:cs="Bookman Old Style" w:ascii="Bookman Old Style" w:hAnsi="Bookman Old Style"/>
          <w:sz w:val="22"/>
          <w:szCs w:val="22"/>
        </w:rPr>
        <w:tab/>
        <w:t>Così scriveva quattro secoli fa padre Matteo Ricci, pioniere dell’incontro con la cultura cinese. Il suo pensiero non si può certo ridurre a questa sola frase, ma resta vero che il grande apostolo gesuita, accogliente verso la saggezza, la cultura e i costumi cinesi, era radicalmente avverso alle religioni organizzate di questo popolo. Un atteggiamento negativo che non fa meravigli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Fino a tempi recentissimi, i missionari e i pensatori cristiani, a parte qualche  eccezione, vedevano nelle religioni non cristiane nient’altro che espressioni demoniache, ostacoli all’annunzio di Cristo.</w:t>
      </w:r>
    </w:p>
    <w:p>
      <w:pPr>
        <w:pStyle w:val="Normal"/>
        <w:jc w:val="both"/>
        <w:rPr/>
      </w:pPr>
      <w:r>
        <w:rPr>
          <w:rFonts w:cs="Bookman Old Style" w:ascii="Bookman Old Style" w:hAnsi="Bookman Old Style"/>
          <w:sz w:val="22"/>
          <w:szCs w:val="22"/>
        </w:rPr>
        <w:tab/>
        <w:t>Nella storia del PIME c’è un bell’esempio di come in passato si vedevano le religioni non cristiane. Il vescovo di Nanyang in Cina, Mons. Angelo Cattaneo (1844-1910), nei primi anni del Novecento, volendo costruire una chiesa in una cittadina cinese, non trova un terreno libero in centro. Ma ci sono diverse pagode buddhiste. Si mette in contatto con i bonzi e chiede di acquistare una loro pagoda. Accettano e la pagoda diventa proprietà della Chiesa. Il vescovo la abbatte e costruisce al suo posto una chiesetta. Nessuno si lamenta, anzi san Pio X scrive una breve lettera al vescovo complimentandosi per il coraggio dimostrato. Oggi un fatto simile non sarebbe nemmeno pensabi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adre Clemente Vismara, missionario del PIME morto nel 1988 a 91 anni, dopo 65 di missione in Birmania (è in corso la sua causa di canonizzazione), aveva una visione negativa del buddhismo. Era un uomo ottimista, accogliente, apprezzava il suo popolo, lo aiutava ed educava con amore, ma del buddhismo diceva che rende l’uomo meno uomo. In varie lettere scrivev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ab/>
      </w:r>
      <w:r>
        <w:rPr>
          <w:rFonts w:cs="Bookman Old Style" w:ascii="Bookman Old Style" w:hAnsi="Bookman Old Style"/>
          <w:i/>
          <w:sz w:val="22"/>
          <w:szCs w:val="22"/>
        </w:rPr>
        <w:t>La gente qui è povera perché vuole rimanere povera o meglio miserabile. La pigrizia è come incarnata in loro, a volte vien persino lo scrupolo di aiutarli, spesso aiutarli vuol dire renderli ancor più pigri. Il nostro scopo è avere ed aiutare i piccoli, abituarli al lavoro … E per persuaderli lavoro io stesso… ma non si scaldano per nulla. Se hanno da mangiare a sufficienza per due giorni, si fermano un giorno. Il risparmio è sconosciuto : se s’ammalano o capitano infortuni vengono a piangere. Ho promesso loro e cerco di mantenere la promessa (non sempre), che non darò mai un soldo a ufo, ma sempre cercherò di dar loro lavoro per guadagnarsi il pane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ab/>
        <w:t>Dicano pure che il buddhismo è una buona religione, da rispettare. Io ne sono persuasissimo. Ricevano pure miliardi dall’America o dall’Europa, ma se non cambiano fede saranno sempre allo stesso punto … Non è forse vero che il “karma”, il destino dell’uomo, è immutabile? Se uno nasce capo è capo, se è padrone sarà sempre padrone. Il buddhismo non è forse una religione statica? … Io credo che più pigri di così si crepa … La colpa è della cattiva religione che hanno, che li riduce così. Ci vuole una pazienza infinita per abituarli un po’ al lavoro, all’economia, nel persuadere i genitori a mandare i figli a scuola. La formazione spirituale produce da sé, come conseguenza, anche il benessere materiale.</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an Paolo descrive la situazione degli uomini senza Cristo in termini negativi e di aperta condanna. Però lo stesso apostolo delle genti, nel famoso discorso all’Areopago di Atene, parla in modo positivo delle credenze degli ateniesi e degli sforzi che essi fanno per ricercare il vero Di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Le due citazioni di Paolo simboleggiano le due correnti di pensiero che attraversano tutta la storia cristiana di fronte alle religioni e, dove è possibile, l’azione per distruggerle o la lettura in senso positivo di queste realtà, e quindi il “dialogo” con i fedeli per conoscersi e collaborare, come preparazione all’incontro con Cristo. Non c’è dubbio che in passato ha largamente prevalso la prima corrente, mentre nel nostro tempo sta diventando prevalente la seconda, pur tra molte resistenze. </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Quando Giovanni Paolo II andò in India nel febbraio 1986 fece gesti e discorsi di grande apertura verso le religioni non cristiane e i loro “santi” (come Gandhi), scandalizzando non pochi preti e cristiani locali, e non solo loro. Un vescovo indiano dell’Andhra Pradesh mi diceva: “Il Papa conosce l’induismo dei libri, noi che ci viviamo dentro e vediamo i danni che produce nel buon popolo indiano, non faremmo mai certi discors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La grande decisione del Concilio Vaticano II </w:t>
      </w:r>
      <w:r>
        <w:rPr>
          <w:rFonts w:cs="Bookman Old Style" w:ascii="Bookman Old Style" w:hAnsi="Bookman Old Style"/>
          <w:sz w:val="22"/>
          <w:szCs w:val="22"/>
        </w:rPr>
        <w:t>è stata preparata da vari orientamenti del magistero ecclesiastico e dagli studi teologici. Ad esempio, il Concilio di Trento (1545-1563) insegna che i “pagani” che seguono la coscienza e conducono una vita moralmente buona, manifestano implicitamente il desiderio di far parte della Chiesa e così Dio li salva.</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ei secoli successivi, la teologia compie il passaggio da “</w:t>
      </w:r>
      <w:r>
        <w:rPr>
          <w:rFonts w:cs="Bookman Old Style" w:ascii="Bookman Old Style" w:hAnsi="Bookman Old Style"/>
          <w:i/>
          <w:sz w:val="22"/>
          <w:szCs w:val="22"/>
        </w:rPr>
        <w:t>Extra  Ecclesiam nulla salus”</w:t>
      </w:r>
      <w:r>
        <w:rPr>
          <w:rFonts w:cs="Bookman Old Style" w:ascii="Bookman Old Style" w:hAnsi="Bookman Old Style"/>
          <w:sz w:val="22"/>
          <w:szCs w:val="22"/>
        </w:rPr>
        <w:t xml:space="preserve"> (fuori della Chiesa non c’è salvezza) a “</w:t>
      </w:r>
      <w:r>
        <w:rPr>
          <w:rFonts w:cs="Bookman Old Style" w:ascii="Bookman Old Style" w:hAnsi="Bookman Old Style"/>
          <w:i/>
          <w:sz w:val="22"/>
          <w:szCs w:val="22"/>
        </w:rPr>
        <w:t>Sine Ecclesia nulla salus”</w:t>
      </w:r>
      <w:r>
        <w:rPr>
          <w:rFonts w:cs="Bookman Old Style" w:ascii="Bookman Old Style" w:hAnsi="Bookman Old Style"/>
          <w:sz w:val="22"/>
          <w:szCs w:val="22"/>
        </w:rPr>
        <w:t xml:space="preserve"> (senza la Chiesa non c’è salvezza). Il dilemma da risolvere è rappresentato da queste due affermazioni ambedue vere, ma che non si capisce bene come stiano insieme : da un lato, Dio vuole che tutti gli uomini siano salvi; dall’altro, la salvezza è data attraverso Cristo e la sua Chiesa (che però raggiungono una minoranza dell’umanità).</w:t>
      </w:r>
    </w:p>
    <w:p>
      <w:pPr>
        <w:pStyle w:val="Normal"/>
        <w:jc w:val="both"/>
        <w:rPr/>
      </w:pPr>
      <w:r>
        <w:rPr>
          <w:rFonts w:cs="Bookman Old Style" w:ascii="Bookman Old Style" w:hAnsi="Bookman Old Style"/>
          <w:sz w:val="22"/>
          <w:szCs w:val="22"/>
        </w:rPr>
        <w:tab/>
        <w:t xml:space="preserve"> La prima enciclica di Paolo VI, </w:t>
      </w:r>
      <w:r>
        <w:rPr>
          <w:rFonts w:cs="Bookman Old Style" w:ascii="Bookman Old Style" w:hAnsi="Bookman Old Style"/>
          <w:i/>
          <w:sz w:val="22"/>
          <w:szCs w:val="22"/>
        </w:rPr>
        <w:t>Ecclesiam suam</w:t>
      </w:r>
      <w:r>
        <w:rPr>
          <w:rFonts w:cs="Bookman Old Style" w:ascii="Bookman Old Style" w:hAnsi="Bookman Old Style"/>
          <w:sz w:val="22"/>
          <w:szCs w:val="22"/>
        </w:rPr>
        <w:t xml:space="preserve"> (6 agosto 1964), pubblicata quando i testi conciliari riguardanti il dialogo interreligioso erano ancora in preparazione, era dedicata al dialogo con il mondo e le religioni dell’uomo, presentato come uno degli impegni principali della Chiesa del nostro tempo (“La Chiesa si fa dialog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econdo la dichiarazione del Concilio Vaticano II sulle religioni non cristiane,</w:t>
      </w:r>
      <w:r>
        <w:rPr>
          <w:rFonts w:cs="Bookman Old Style" w:ascii="Bookman Old Style" w:hAnsi="Bookman Old Style"/>
          <w:i/>
          <w:sz w:val="22"/>
          <w:szCs w:val="22"/>
        </w:rPr>
        <w:t xml:space="preserve"> “tutti i popoli hanno una sola origine … costituiscono una sola comunità”, </w:t>
      </w:r>
      <w:r>
        <w:rPr>
          <w:rFonts w:cs="Bookman Old Style" w:ascii="Bookman Old Style" w:hAnsi="Bookman Old Style"/>
          <w:sz w:val="22"/>
          <w:szCs w:val="22"/>
        </w:rPr>
        <w:t>con Dio come unica origine e unico fine; le varie religioni in qualunque stato di evoluzione di trovino, si sforzano di rispondere ai bisogni della condizione umana, proponendo delle “vie”, cioè dottrine, precetti di vita, preghiere e riti sacri, per rendere onore a Di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i/>
          <w:sz w:val="22"/>
          <w:szCs w:val="22"/>
        </w:rPr>
        <w:t>La Chiesa Cattolica nulla rigetta di quanto è vero e santo in queste religioni. Essa considera con sincero rispetto quei modi di agire e di vivere. Quei precetti e quelle dottrine che, quantunque in molti punti differiscono da quanto essa stessa crede e propone, tuttavia non raramente riflettono un raggio di quella verità che illumina tutti gli uomini. Essa però annunzia ed è tenuta ad annunziare incessantemente Cristo che è la sola via, la verità e la vita (Gv 14,6) in cui tutti gli uomini trovano la pienezza della vita religiosa e nel quale Dio ha riconciliato a sé tutte le cose</w:t>
      </w:r>
      <w:r>
        <w:rPr>
          <w:rFonts w:cs="Bookman Old Style" w:ascii="Bookman Old Style" w:hAnsi="Bookman Old Style"/>
          <w:sz w:val="22"/>
          <w:szCs w:val="22"/>
        </w:rPr>
        <w:t>”. Il Concilio invita perciò, “</w:t>
      </w:r>
      <w:r>
        <w:rPr>
          <w:rFonts w:cs="Bookman Old Style" w:ascii="Bookman Old Style" w:hAnsi="Bookman Old Style"/>
          <w:i/>
          <w:sz w:val="22"/>
          <w:szCs w:val="22"/>
        </w:rPr>
        <w:t>con prudenza e carità per mezzo del dialogo e della collaborazione con i seguaci di altre religioni</w:t>
      </w:r>
      <w:r>
        <w:rPr>
          <w:rFonts w:cs="Bookman Old Style" w:ascii="Bookman Old Style" w:hAnsi="Bookman Old Style"/>
          <w:sz w:val="22"/>
          <w:szCs w:val="22"/>
        </w:rPr>
        <w:t>”, a riconoscere e far progredire  “</w:t>
      </w:r>
      <w:r>
        <w:rPr>
          <w:rFonts w:cs="Bookman Old Style" w:ascii="Bookman Old Style" w:hAnsi="Bookman Old Style"/>
          <w:i/>
          <w:sz w:val="22"/>
          <w:szCs w:val="22"/>
        </w:rPr>
        <w:t>i beni spirituali e morali e i valori socio-culturali che si trovano presso di loro</w:t>
      </w:r>
      <w:r>
        <w:rPr>
          <w:rFonts w:cs="Bookman Old Style" w:ascii="Bookman Old Style" w:hAnsi="Bookman Old Style"/>
          <w:sz w:val="22"/>
          <w:szCs w:val="22"/>
        </w:rPr>
        <w:t>” (NA 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ab/>
        <w:t>Nel 1964 Paolo VI istituiva il “</w:t>
      </w:r>
      <w:r>
        <w:rPr>
          <w:rFonts w:cs="Bookman Old Style" w:ascii="Bookman Old Style" w:hAnsi="Bookman Old Style"/>
          <w:i/>
          <w:sz w:val="22"/>
          <w:szCs w:val="22"/>
        </w:rPr>
        <w:t>Segretariato per i non cristiani</w:t>
      </w:r>
      <w:r>
        <w:rPr>
          <w:rFonts w:cs="Bookman Old Style" w:ascii="Bookman Old Style" w:hAnsi="Bookman Old Style"/>
          <w:sz w:val="22"/>
          <w:szCs w:val="22"/>
        </w:rPr>
        <w:t>” (oggi “</w:t>
      </w:r>
      <w:r>
        <w:rPr>
          <w:rFonts w:cs="Bookman Old Style" w:ascii="Bookman Old Style" w:hAnsi="Bookman Old Style"/>
          <w:i/>
          <w:sz w:val="22"/>
          <w:szCs w:val="22"/>
        </w:rPr>
        <w:t>Pontificio Consiglio per il dialogo interreligioso</w:t>
      </w:r>
      <w:r>
        <w:rPr>
          <w:rFonts w:cs="Bookman Old Style" w:ascii="Bookman Old Style" w:hAnsi="Bookman Old Style"/>
          <w:sz w:val="22"/>
          <w:szCs w:val="22"/>
        </w:rPr>
        <w:t>), l’organismo ufficiale della Chiesa che ha il compito di promuovere, a livello universale e nelle Chiese locali, il dialogo con le altre religioni.  Due suoi recenti documenti, “</w:t>
      </w:r>
      <w:r>
        <w:rPr>
          <w:rFonts w:cs="Bookman Old Style" w:ascii="Bookman Old Style" w:hAnsi="Bookman Old Style"/>
          <w:i/>
          <w:sz w:val="22"/>
          <w:szCs w:val="22"/>
        </w:rPr>
        <w:t>Dialogo e Missione</w:t>
      </w:r>
      <w:r>
        <w:rPr>
          <w:rFonts w:cs="Bookman Old Style" w:ascii="Bookman Old Style" w:hAnsi="Bookman Old Style"/>
          <w:sz w:val="22"/>
          <w:szCs w:val="22"/>
        </w:rPr>
        <w:t>” (1984) e “</w:t>
      </w:r>
      <w:r>
        <w:rPr>
          <w:rFonts w:cs="Bookman Old Style" w:ascii="Bookman Old Style" w:hAnsi="Bookman Old Style"/>
          <w:i/>
          <w:sz w:val="22"/>
          <w:szCs w:val="22"/>
        </w:rPr>
        <w:t>Dialogo e Annunzio</w:t>
      </w:r>
      <w:r>
        <w:rPr>
          <w:rFonts w:cs="Bookman Old Style" w:ascii="Bookman Old Style" w:hAnsi="Bookman Old Style"/>
          <w:sz w:val="22"/>
          <w:szCs w:val="22"/>
        </w:rPr>
        <w:t>” (1991), precisano bene come l’impegno nel dialogo non esclude l’annunzio di Cristo ai non cristiani. In “</w:t>
      </w:r>
      <w:r>
        <w:rPr>
          <w:rFonts w:cs="Bookman Old Style" w:ascii="Bookman Old Style" w:hAnsi="Bookman Old Style"/>
          <w:i/>
          <w:sz w:val="22"/>
          <w:szCs w:val="22"/>
        </w:rPr>
        <w:t>Dialogo e annunzio</w:t>
      </w:r>
      <w:r>
        <w:rPr>
          <w:rFonts w:cs="Bookman Old Style" w:ascii="Bookman Old Style" w:hAnsi="Bookman Old Style"/>
          <w:sz w:val="22"/>
          <w:szCs w:val="22"/>
        </w:rPr>
        <w:t>” si legge: “</w:t>
      </w:r>
      <w:r>
        <w:rPr>
          <w:rFonts w:cs="Bookman Old Style" w:ascii="Bookman Old Style" w:hAnsi="Bookman Old Style"/>
          <w:i/>
          <w:sz w:val="22"/>
          <w:szCs w:val="22"/>
        </w:rPr>
        <w:t xml:space="preserve">Il dialogo interreligioso e l’annunzio, sebbene non allo stesso livello, sono entrambi elementi autentici della missione evangelizzatrice della Chiesa. Sono ambedue legittimi e necessari. Sono legati ma non intercambiabili : il vero dialogo interreligioso suppone da parte del cristiano il desiderio di far meglio conoscere, riconoscere e amare Gesù Cristo e l’annunzio di Gesù Cristo deve farsi nello spirito evangelico del dialogo. Le due attività rimangono distinte, ma, come dimostra l’esperienza, la medesima Chiesa locale e la medesima persona possono essere diversamente impegnate in entrambi” </w:t>
      </w:r>
      <w:r>
        <w:rPr>
          <w:rFonts w:cs="Bookman Old Style" w:ascii="Bookman Old Style" w:hAnsi="Bookman Old Style"/>
          <w:sz w:val="22"/>
          <w:szCs w:val="22"/>
        </w:rPr>
        <w:t>(n. 77).</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pPr>
      <w:r>
        <w:rPr>
          <w:rFonts w:cs="Bookman Old Style" w:ascii="Bookman Old Style" w:hAnsi="Bookman Old Style"/>
          <w:sz w:val="22"/>
          <w:szCs w:val="22"/>
        </w:rPr>
        <w:t xml:space="preserve">L’esperienza di trent’anni di post-Concilio ha rivoluzionato la Chiesa: da “nemiche” di Cristo, le religioni sono diventate amiche e alleate per il servizio dell’uomo, ai diritti dell’uomo, alla pace nel mondo, allo sviluppo dei popoli poveri. La missione e l’annunzio non sono più soltanto la proclamazione di una verità di fede, ma diventano sempre più testimonianza di vita, dialogo, confronto, scambio di valori ed esperienze spirituali. Una forte impronta l’ha data Giovanni Paolo II con i suoi viaggi, gli incontri con esponenti religiosi, le sue dichiarazioni. Nella </w:t>
      </w:r>
      <w:r>
        <w:rPr>
          <w:rFonts w:cs="Bookman Old Style" w:ascii="Bookman Old Style" w:hAnsi="Bookman Old Style"/>
          <w:i/>
          <w:sz w:val="22"/>
          <w:szCs w:val="22"/>
        </w:rPr>
        <w:t>Redemptoris Missio</w:t>
      </w:r>
      <w:r>
        <w:rPr>
          <w:rFonts w:cs="Bookman Old Style" w:ascii="Bookman Old Style" w:hAnsi="Bookman Old Style"/>
          <w:sz w:val="22"/>
          <w:szCs w:val="22"/>
        </w:rPr>
        <w:t xml:space="preserve"> ha scritto : “</w:t>
      </w:r>
      <w:r>
        <w:rPr>
          <w:rFonts w:cs="Bookman Old Style" w:ascii="Bookman Old Style" w:hAnsi="Bookman Old Style"/>
          <w:i/>
          <w:sz w:val="22"/>
          <w:szCs w:val="22"/>
        </w:rPr>
        <w:t>Le altre religioni costituiscono una sfida positiva per la Chiesa : la stimolano infatti a riscoprire i segni della presenza di Cristo e dell’azione dello Spirito, ad approfondire la propria identità e a testimoniare l’integrità della rivelazione, di cui è depositaria per il bene di tutti</w:t>
      </w:r>
      <w:r>
        <w:rPr>
          <w:rFonts w:cs="Bookman Old Style" w:ascii="Bookman Old Style" w:hAnsi="Bookman Old Style"/>
          <w:sz w:val="22"/>
          <w:szCs w:val="22"/>
        </w:rPr>
        <w:t>”.(RM.56).</w:t>
      </w:r>
    </w:p>
    <w:p>
      <w:pPr>
        <w:pStyle w:val="Normal"/>
        <w:ind w:firstLine="708"/>
        <w:jc w:val="both"/>
        <w:rPr/>
      </w:pPr>
      <w:r>
        <w:rPr>
          <w:rFonts w:cs="Bookman Old Style" w:ascii="Bookman Old Style" w:hAnsi="Bookman Old Style"/>
          <w:sz w:val="22"/>
          <w:szCs w:val="22"/>
        </w:rPr>
        <w:t xml:space="preserve">Paolo VI nella </w:t>
      </w:r>
      <w:r>
        <w:rPr>
          <w:rFonts w:cs="Bookman Old Style" w:ascii="Bookman Old Style" w:hAnsi="Bookman Old Style"/>
          <w:i/>
          <w:sz w:val="22"/>
          <w:szCs w:val="22"/>
        </w:rPr>
        <w:t>Evangelii nuntiandi</w:t>
      </w:r>
      <w:r>
        <w:rPr>
          <w:rFonts w:cs="Bookman Old Style" w:ascii="Bookman Old Style" w:hAnsi="Bookman Old Style"/>
          <w:sz w:val="22"/>
          <w:szCs w:val="22"/>
        </w:rPr>
        <w:t xml:space="preserve"> (1975) scrive che la Chiesa nutre rispetto e stima per le altre religioni, perché sono “l’espressione viva dell’anima di vasti gruppi umani. Esse portano in sé l’eco di millenni di ricerca di Dio … Sono tutte cosparse di innumerevoli semi del Verbo” e possono costituire un’autentica “preparazione evangelica” (EN 53).</w:t>
      </w:r>
    </w:p>
    <w:p>
      <w:pPr>
        <w:pStyle w:val="Normal"/>
        <w:ind w:firstLine="708"/>
        <w:jc w:val="both"/>
        <w:rPr/>
      </w:pPr>
      <w:r>
        <w:rPr>
          <w:rFonts w:cs="Bookman Old Style" w:ascii="Bookman Old Style" w:hAnsi="Bookman Old Style"/>
          <w:sz w:val="22"/>
          <w:szCs w:val="22"/>
        </w:rPr>
        <w:t xml:space="preserve">Però </w:t>
      </w:r>
      <w:r>
        <w:rPr>
          <w:rFonts w:cs="Bookman Old Style" w:ascii="Bookman Old Style" w:hAnsi="Bookman Old Style"/>
          <w:i/>
          <w:sz w:val="22"/>
          <w:szCs w:val="22"/>
        </w:rPr>
        <w:t>l’Evangelii nuntiandi</w:t>
      </w:r>
      <w:r>
        <w:rPr>
          <w:rFonts w:cs="Bookman Old Style" w:ascii="Bookman Old Style" w:hAnsi="Bookman Old Style"/>
          <w:sz w:val="22"/>
          <w:szCs w:val="22"/>
        </w:rPr>
        <w:t xml:space="preserve"> non usa mai la parola “dialogo” e mette l’accento sulle insufficienze delle religioni non cristiane : per cui la Chiesa, per rispondere alle attese dei popoli, è chiamata ad annunziare il mistero di Cristo con rinnovato slancio missionario. Nel rapporto con le altre religioni, Paolo VI accenna a “</w:t>
      </w:r>
      <w:r>
        <w:rPr>
          <w:rFonts w:cs="Bookman Old Style" w:ascii="Bookman Old Style" w:hAnsi="Bookman Old Style"/>
          <w:i/>
          <w:sz w:val="22"/>
          <w:szCs w:val="22"/>
        </w:rPr>
        <w:t>questioni complesse e delicate, che conviene studiare alla luce della tradizione cristiana e del Magistero della Chiesa, per offrire ai missionari d’oggi e di domani nuovi orizzonti nei loro contatti con le religioni non cristiane</w:t>
      </w:r>
      <w:r>
        <w:rPr>
          <w:rFonts w:cs="Bookman Old Style" w:ascii="Bookman Old Style" w:hAnsi="Bookman Old Style"/>
          <w:sz w:val="22"/>
          <w:szCs w:val="22"/>
        </w:rPr>
        <w:t>”.</w:t>
      </w:r>
    </w:p>
    <w:p>
      <w:pPr>
        <w:pStyle w:val="Normal"/>
        <w:ind w:firstLine="708"/>
        <w:jc w:val="both"/>
        <w:rPr/>
      </w:pPr>
      <w:r>
        <w:rPr>
          <w:rFonts w:cs="Bookman Old Style" w:ascii="Bookman Old Style" w:hAnsi="Bookman Old Style"/>
          <w:sz w:val="22"/>
          <w:szCs w:val="22"/>
        </w:rPr>
        <w:t>In questa espressione di Paolo VI alcuni hanno visto un passo indietro nel cammino del dialogo interreligioso, proprio quando i vescovi, nel Sinodo del 1974 sull’evangelizzazione, avevano chiesto di promuoverlo e dichiararlo parte della missione della Chiesa. Erano i tempi difficili della “contestazione” interecclesiale e della grande confusione di voci tra i missionari. Nelle giovani chiese, inoltre, dieci anni dopo il Concilio, gli incontri con i capi e i rappresentanti di altre religioni avevano portato scarsi frutti. Il card. Joseph Tomko, ricordando quei tempi, scrive : “Di fatto, Paolo VI è perplesso, teme che un’interpretazione facile e superficiale dei “semi del Verbo” disseminati nel mondo e nella storia, come della libertà religiosa, finisca per distorcere la verità e creare un alibi per non evangelizzare”.</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6:31:00Z</dcterms:created>
  <dc:creator>X</dc:creator>
  <dc:description/>
  <dc:language>en-US</dc:language>
  <cp:lastModifiedBy>HP Authorized Customer</cp:lastModifiedBy>
  <dcterms:modified xsi:type="dcterms:W3CDTF">2009-05-24T08:01:00Z</dcterms:modified>
  <cp:revision>6</cp:revision>
  <dc:subject/>
  <dc:title>Religioni amiche o nemiche </dc:title>
</cp:coreProperties>
</file>