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A MISSIONE CONTINUA</w:t>
      </w:r>
    </w:p>
    <w:p>
      <w:pPr>
        <w:pStyle w:val="Normal"/>
        <w:rPr>
          <w:b/>
          <w:b/>
          <w:sz w:val="28"/>
          <w:szCs w:val="28"/>
        </w:rPr>
      </w:pPr>
      <w:r>
        <w:rPr>
          <w:b/>
          <w:sz w:val="28"/>
          <w:szCs w:val="28"/>
        </w:rPr>
      </w:r>
    </w:p>
    <w:p>
      <w:pPr>
        <w:pStyle w:val="Normal"/>
        <w:rPr>
          <w:b/>
          <w:b/>
        </w:rPr>
      </w:pPr>
      <w:r>
        <w:rPr>
          <w:b/>
        </w:rPr>
        <w:tab/>
        <w:t>Alle questioni che si pongono la maggior parte dei cristiani :</w:t>
      </w:r>
    </w:p>
    <w:p>
      <w:pPr>
        <w:pStyle w:val="Normal"/>
        <w:rPr>
          <w:b/>
          <w:b/>
        </w:rPr>
      </w:pPr>
      <w:r>
        <w:rPr>
          <w:b/>
        </w:rPr>
      </w:r>
    </w:p>
    <w:p>
      <w:pPr>
        <w:pStyle w:val="Normal"/>
        <w:rPr/>
      </w:pPr>
      <w:r>
        <w:rPr>
          <w:rFonts w:cs="Wingdings" w:ascii="Wingdings" w:hAnsi="Wingdings"/>
          <w:b/>
        </w:rPr>
        <w:t></w:t>
      </w:r>
      <w:r>
        <w:rPr>
          <w:rFonts w:cs="Wingdings" w:ascii="Wingdings" w:hAnsi="Wingdings"/>
          <w:b/>
        </w:rPr>
        <w:tab/>
      </w:r>
      <w:r>
        <w:rPr>
          <w:b/>
        </w:rPr>
        <w:t>Perché tante religioni?</w:t>
      </w:r>
    </w:p>
    <w:p>
      <w:pPr>
        <w:pStyle w:val="Normal"/>
        <w:rPr>
          <w:b/>
          <w:b/>
        </w:rPr>
      </w:pPr>
      <w:r>
        <w:rPr>
          <w:b/>
        </w:rPr>
      </w:r>
    </w:p>
    <w:p>
      <w:pPr>
        <w:pStyle w:val="Normal"/>
        <w:rPr/>
      </w:pPr>
      <w:r>
        <w:rPr>
          <w:rFonts w:cs="Wingdings" w:ascii="Wingdings" w:hAnsi="Wingdings"/>
          <w:b/>
        </w:rPr>
        <w:t></w:t>
      </w:r>
      <w:r>
        <w:rPr>
          <w:rFonts w:cs="Wingdings" w:ascii="Wingdings" w:hAnsi="Wingdings"/>
          <w:b/>
        </w:rPr>
        <w:tab/>
      </w:r>
      <w:r>
        <w:rPr>
          <w:b/>
        </w:rPr>
        <w:t>Quali sono stati gli atteggiamenti della Chiesa di fronte alle religioni?</w:t>
      </w:r>
    </w:p>
    <w:p>
      <w:pPr>
        <w:pStyle w:val="Normal"/>
        <w:rPr>
          <w:b/>
          <w:b/>
        </w:rPr>
      </w:pPr>
      <w:r>
        <w:rPr>
          <w:b/>
        </w:rPr>
      </w:r>
    </w:p>
    <w:p>
      <w:pPr>
        <w:pStyle w:val="Normal"/>
        <w:rPr/>
      </w:pPr>
      <w:r>
        <w:rPr>
          <w:rFonts w:cs="Wingdings" w:ascii="Wingdings" w:hAnsi="Wingdings"/>
          <w:b/>
        </w:rPr>
        <w:t></w:t>
      </w:r>
      <w:r>
        <w:rPr>
          <w:rFonts w:cs="Wingdings" w:ascii="Wingdings" w:hAnsi="Wingdings"/>
          <w:b/>
        </w:rPr>
        <w:tab/>
      </w:r>
      <w:r>
        <w:rPr>
          <w:b/>
        </w:rPr>
        <w:t>Quando è nato e come si è sviluppato il dialogo interreligioso?</w:t>
      </w:r>
    </w:p>
    <w:p>
      <w:pPr>
        <w:pStyle w:val="Normal"/>
        <w:rPr>
          <w:b/>
          <w:b/>
        </w:rPr>
      </w:pPr>
      <w:r>
        <w:rPr>
          <w:b/>
        </w:rPr>
      </w:r>
    </w:p>
    <w:p>
      <w:pPr>
        <w:pStyle w:val="Normal"/>
        <w:rPr/>
      </w:pPr>
      <w:r>
        <w:rPr>
          <w:rFonts w:cs="Wingdings" w:ascii="Wingdings" w:hAnsi="Wingdings"/>
          <w:b/>
        </w:rPr>
        <w:t></w:t>
      </w:r>
      <w:r>
        <w:rPr>
          <w:rFonts w:cs="Wingdings" w:ascii="Wingdings" w:hAnsi="Wingdings"/>
          <w:b/>
        </w:rPr>
        <w:tab/>
      </w:r>
      <w:r>
        <w:rPr>
          <w:b/>
        </w:rPr>
        <w:t>Che frutti ha prodotto fino ad oggi?</w:t>
      </w:r>
    </w:p>
    <w:p>
      <w:pPr>
        <w:pStyle w:val="Normal"/>
        <w:rPr>
          <w:b/>
          <w:b/>
        </w:rPr>
      </w:pPr>
      <w:r>
        <w:rPr>
          <w:b/>
        </w:rPr>
      </w:r>
    </w:p>
    <w:p>
      <w:pPr>
        <w:pStyle w:val="Normal"/>
        <w:rPr/>
      </w:pPr>
      <w:r>
        <w:rPr>
          <w:rFonts w:cs="Wingdings" w:ascii="Wingdings" w:hAnsi="Wingdings"/>
          <w:b/>
        </w:rPr>
        <w:t></w:t>
      </w:r>
      <w:r>
        <w:rPr>
          <w:rFonts w:cs="Wingdings" w:ascii="Wingdings" w:hAnsi="Wingdings"/>
          <w:b/>
        </w:rPr>
        <w:tab/>
      </w:r>
      <w:r>
        <w:rPr>
          <w:b/>
        </w:rPr>
        <w:t>Come si svolge il dialogo interreligioso?</w:t>
      </w:r>
    </w:p>
    <w:p>
      <w:pPr>
        <w:pStyle w:val="Normal"/>
        <w:rPr>
          <w:b/>
          <w:b/>
        </w:rPr>
      </w:pPr>
      <w:r>
        <w:rPr>
          <w:b/>
        </w:rPr>
      </w:r>
    </w:p>
    <w:p>
      <w:pPr>
        <w:pStyle w:val="Normal"/>
        <w:jc w:val="center"/>
        <w:rPr>
          <w:b/>
          <w:b/>
          <w:i/>
          <w:i/>
        </w:rPr>
      </w:pPr>
      <w:r>
        <w:rPr>
          <w:b/>
          <w:i/>
        </w:rPr>
        <w:t>Padre Piero Gheddo risponde :</w:t>
      </w:r>
    </w:p>
    <w:p>
      <w:pPr>
        <w:pStyle w:val="Normal"/>
        <w:rPr>
          <w:b/>
          <w:b/>
          <w:i/>
          <w:i/>
        </w:rPr>
      </w:pPr>
      <w:r>
        <w:rPr>
          <w:b/>
          <w:i/>
        </w:rPr>
      </w:r>
    </w:p>
    <w:p>
      <w:pPr>
        <w:pStyle w:val="Normal"/>
        <w:rPr>
          <w:i/>
          <w:i/>
        </w:rPr>
      </w:pPr>
      <w:r>
        <w:rPr>
          <w:i/>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Ricuperare l’identità cristian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La plurimillenaria storia dell’umanità ha prodotto molte religioni, come molte lingue (circa 3.000 parlate oggi nel mondo) : l’induismo risale ad almeno 4.000 anni fa, il buddismo a 2500, l’islam a 1.400. Ma in passato erano realtà lontane da noi. Oggi ci provocano direttamente : nella nostra stessa Italia ci sono un milione circa di musulma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econda religione in Italia dopo il cattolicesimo), 200.000 buddisti, 80.000 indù, ec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el 1990 in Sri Lanka ho intervistato il monaco Thera Piyadassi, abate della pagoda Vajirama, nel centro della capitale Colombo, il capo delle “Missioni buddhiste” in Occidente, vissuto a lungo in Inghilterra e spesso intervistato da radio e televisioni di lingua inglese. Mi diceva : “</w:t>
      </w:r>
      <w:r>
        <w:rPr>
          <w:rFonts w:cs="Bookman Old Style" w:ascii="Bookman Old Style" w:hAnsi="Bookman Old Style"/>
          <w:b/>
          <w:sz w:val="22"/>
          <w:szCs w:val="22"/>
        </w:rPr>
        <w:t>Il buddhismo è la religione del fai-da-te, senza autorità né dogmi, basato sull’esperienza che ciascuno fa. E’ la religione laica dell’uomo moderno, che ignora il problema di Dio e finirà per trionfare in tutto il mond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 Al Cairo, nel 1995, un giovane insegnante dell’Università al Azhar mi ripeteva convinto quanto i giornali e le riviste culturali in lingua araba scrivono spesso : “</w:t>
      </w:r>
      <w:r>
        <w:rPr>
          <w:rFonts w:cs="Bookman Old Style" w:ascii="Bookman Old Style" w:hAnsi="Bookman Old Style"/>
          <w:b/>
          <w:sz w:val="22"/>
          <w:szCs w:val="22"/>
        </w:rPr>
        <w:t>Voi europei siete cristiani decadenti. Non pregate più, avete dimenticato Dio. Noi siamo popoli più giovani e preghiamo molto. L’Europa diventerà musulmana nello spazio di due o tre generazioni : è l’unica via che avete per uscire dalla crisi morale in cui siete precipitat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 Marocco, nel 1974, ho visitato una moschea nel cuore di Rabat, con un centro studi islamici e una grandiosa biblioteca, dove prevalevano i libri e le riviste in lingua francese. L’anziano bibliotecario attribuiva agli studi e alla pubblicità francese sull’islam, molto seguiti dalle classi colte marocchine, uno dei motivi di rinascita dell’islam in Marocco nell’ultimo secolo, e aggiungeva che “</w:t>
      </w:r>
      <w:r>
        <w:rPr>
          <w:rFonts w:cs="Bookman Old Style" w:ascii="Bookman Old Style" w:hAnsi="Bookman Old Style"/>
          <w:b/>
          <w:sz w:val="22"/>
          <w:szCs w:val="22"/>
        </w:rPr>
        <w:t>la nostra identità islamica era ferma, bloccata: un secolo fa non c’erano studi, non c’era coscienza delle nostre ricchezze, guardavamo più all’Occidente cristiano che alla tradizione islamica. Tutto è cambiato con le ultime guerre mondiali e con gli scambi culturali del tempo presente, che sono stati per noi un forte stimolo a conoscere e apprezzare l’islam</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religioni sono tutte espressioni del “senso religioso” naturale dell’uo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nche in Sri Lanka mi dicevano che la rinascita del buddhismo è venuta da studiosi americani, inglesi, tedeschi ed europei, che sono stati i primi a promuovere gli studi critici sui testi buddhisti e a sollecitare una modernizzazione della vita di Buddha. In Occidente, cent’anni fa, le grandi religioni erano per noi nient’altro che una curiosità, un impegno culturale. Oggi non è più possibile ignorar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a sfida attuale per l’Europa è appunto questa : l’incontro con le altre religioni e culture non deve suscitare reazioni e scontri, ma promuovere la conoscenza, il confronto e lo scambio; ma prima ancora, il ricupero della nostra fede e identità cristiana. Il razzismo viene da una chiusura mentale di fronte all’altro : dal rifiuto di considerare il diverso, uomo come noi. Oggi chi non vuol trovarsi ad essere razzista, deve interessarsi in modo aperto e fraterno degli altri, delle altre religioni e culture. Ma se vuole incontrare popoli profondamente religiosi, deve anche ritornare al Vangelo, convertirsi a Cristo; o, come minimo, avere almeno la conoscenza culturale di quel grande forziere di identità europea e occidentale che è la Chiesa Cattolica.</w:t>
      </w:r>
    </w:p>
    <w:p>
      <w:pPr>
        <w:pStyle w:val="Normal"/>
        <w:jc w:val="both"/>
        <w:rPr/>
      </w:pPr>
      <w:r>
        <w:rPr>
          <w:rFonts w:cs="Bookman Old Style" w:ascii="Bookman Old Style" w:hAnsi="Bookman Old Style"/>
          <w:sz w:val="22"/>
          <w:szCs w:val="22"/>
        </w:rPr>
        <w:tab/>
        <w:t>Il laicismo laico e l’anticlericalismo nell’Europa d’oggi non hanno alcun senso (ammesso l’abbiano avuto in passato!); tentano di distruggere l’unica forza storica, culturale e religiosa, senza la quale noi italiani, noi europei siamo un contenitore vuoto, che tutti possono occupare e colonizzare, culturalmente e religiosamente, come già almeno in parte stanno facendo. Altro che togliere i crocifissi da scuole e locali pubblici: bisognerebbe rimetterli dove non ci sono, come segno dell’identità religiosa e culturale del nostro paese! Uno può anche non credere, personalmente, alla divinità di Cristo, ma se non ammette che il cristianesimo è il fondamento delle culture e dell’identità italiana ed europea, vada a vivere alcuni anni in un paese non cristiano (o non cristianizzato) e capirà la differenza. Le leggi contro l’islamizzazione delle società europee servono poco o nulla e possono anche essere moralmente ingiuste: dobbiamo tornare noi ad essere più autentici cristi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ab/>
        <w:t xml:space="preserve"> Il monaco don Giuseppe Dossetti, fondatore della “Piccola famiglia dell’Annunziata” di Bologna, in un’omelia pronunziata nel 1990 parlava del dialogo con le religioni,  riaffermando con vigore la centralità di Gesù Cristo, come condizione di ogni dialogo e antidoto di una “fede debole”. Dossetti esamina il passo della Lettera ai Colossesi, in cui san Paolo parla di Gesù Cristo che è venuto a comunicarci la salvezza: </w:t>
      </w:r>
      <w:r>
        <w:rPr>
          <w:rFonts w:cs="Bookman Old Style" w:ascii="Bookman Old Style" w:hAnsi="Bookman Old Style"/>
          <w:i/>
          <w:iCs/>
          <w:sz w:val="22"/>
          <w:szCs w:val="22"/>
        </w:rPr>
        <w:t>“Badate che nessuno vi inganni con la sua filosofia e con vuoti raggiri ispirati alla tradizione umana, secondo gli elementi del mondo e non secondo Crist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ab/>
        <w:t>Dossetti così commenta</w:t>
      </w:r>
      <w:r>
        <w:rPr>
          <w:rFonts w:cs="Bookman Old Style" w:ascii="Bookman Old Style" w:hAnsi="Bookman Old Style"/>
          <w:i/>
          <w:iCs/>
          <w:sz w:val="22"/>
          <w:szCs w:val="22"/>
        </w:rPr>
        <w:t>: “In Cristo, dichiara Paolo, abita la pienezza della divinità e non c’è altro essere, dopo la sua incarnazione, la sua morte e la sua risurrezione, che possa mediare il nostro rapporto con Dio. Noi ci possiamo rivolgere a Dio con assoluta libertà, senza più nessun vincolo e nessun passaggio intermedio. Dunque, il servizio agli elementi del mondo non solo non è più necessario, ma diventa illecito, perché riduttivo della potenza assoluta conquistata dal Cristo attraverso il sangue della sua Cro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a teologia delle religioni che si fondi sulle grandi lettere di san Paolo, su questa sintesi della lettera ai Colossesi, mi pare realizzi perfettamente che non solo Cristo è il fine dei tempi e la fine dei tempi, ma è la fine di ogni religione. Ogni rapporto religioso costruito più o meno completamente attraverso osservanze di tradizioni umane, stando a quanto dice la lettera ai Colossesi, si può veramente dire che prende fine : non ha più senso ed è distrutto, se noi sappiamo accogliere il messaggio della fede della Chiesa, della fede che Paolo professava, che ha consegnato alla Chiesa e che la Chiesa consegna a noi.</w:t>
      </w:r>
    </w:p>
    <w:p>
      <w:pPr>
        <w:pStyle w:val="Normal"/>
        <w:jc w:val="both"/>
        <w:rPr/>
      </w:pPr>
      <w:r>
        <w:rPr>
          <w:rFonts w:cs="Bookman Old Style" w:ascii="Bookman Old Style" w:hAnsi="Bookman Old Style"/>
          <w:sz w:val="22"/>
          <w:szCs w:val="22"/>
        </w:rPr>
        <w:tab/>
        <w:t>Dopo potremo costruire i rapporti. Che possono essere anche di dialogo o di una certa collaborazione, ma una volta realizzata la perfetta identità del cristiano nuovo: sappiamo chi siamo, sappiamo soprattutto che siamo liberi di fronte a Dio. E sappiamo che come cristiani non abbiamo nessun condizionamento che quello di Cristo e del suo battesi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3:00Z</dcterms:created>
  <dc:creator>X</dc:creator>
  <dc:description/>
  <cp:keywords/>
  <dc:language>en-US</dc:language>
  <cp:lastModifiedBy>Suor Clotilde</cp:lastModifiedBy>
  <dcterms:modified xsi:type="dcterms:W3CDTF">2009-05-08T07:47:00Z</dcterms:modified>
  <cp:revision>10</cp:revision>
  <dc:subject/>
  <dc:title>Quanto è scritto in queste pagine è stato preso dal libro di Piero Gheddo del PIME</dc:title>
</cp:coreProperties>
</file>