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Bookman Old Style" w:hAnsi="Bookman Old Style" w:cs="Bookman Old Style"/>
          <w:b/>
          <w:b/>
          <w:sz w:val="22"/>
          <w:szCs w:val="22"/>
        </w:rPr>
      </w:pPr>
      <w:r>
        <w:rPr>
          <w:rFonts w:cs="Bookman Old Style" w:ascii="Bookman Old Style" w:hAnsi="Bookman Old Style"/>
          <w:b/>
          <w:sz w:val="22"/>
          <w:szCs w:val="22"/>
        </w:rPr>
        <w:t>Come si svolge il dialogo interreligioso?</w:t>
      </w:r>
    </w:p>
    <w:p>
      <w:pPr>
        <w:pStyle w:val="Normal"/>
        <w:ind w:firstLine="708"/>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jc w:val="both"/>
        <w:rPr/>
      </w:pPr>
      <w:r>
        <w:rPr>
          <w:rFonts w:cs="Bookman Old Style" w:ascii="Bookman Old Style" w:hAnsi="Bookman Old Style"/>
          <w:sz w:val="22"/>
          <w:szCs w:val="22"/>
        </w:rPr>
        <w:tab/>
        <w:t>Giovanni Paolo II, nella sua tensione di realizzare il Vaticano II, ha promosso decisamente il dialogo con le religioni non cristiane. Ne parla in diverse sue encicliche e poi in moltissimi discorsi e documenti. Ad esempio, chiudendo la riunione plenaria del Segretariato per i non cristiani (3 marzo 1984), afferma : “</w:t>
      </w:r>
      <w:r>
        <w:rPr>
          <w:rFonts w:cs="Bookman Old Style" w:ascii="Bookman Old Style" w:hAnsi="Bookman Old Style"/>
          <w:i/>
          <w:sz w:val="22"/>
          <w:szCs w:val="22"/>
        </w:rPr>
        <w:t>Il dialogo si inserisce nella missione salvifica della Chiesa : per questo è un dialogo di salvezza … Anche in questa attività ecclesiale bisogna evitare gli esclusivismi e le dicotomie. L’autentico dialogo diventa testimonianza e la vera evangelizzazione si realizza nel rispetto e nell’ascolto dell’altro”</w:t>
      </w:r>
      <w:r>
        <w:rPr>
          <w:rFonts w:cs="Bookman Old Style" w:ascii="Bookman Old Style" w:hAnsi="Bookman Old Style"/>
          <w:sz w:val="22"/>
          <w:szCs w:val="22"/>
        </w:rPr>
        <w:t>.</w:t>
      </w:r>
    </w:p>
    <w:p>
      <w:pPr>
        <w:pStyle w:val="Normal"/>
        <w:ind w:firstLine="708"/>
        <w:jc w:val="both"/>
        <w:rPr/>
      </w:pPr>
      <w:r>
        <w:rPr>
          <w:rFonts w:cs="Bookman Old Style" w:ascii="Bookman Old Style" w:hAnsi="Bookman Old Style"/>
          <w:sz w:val="22"/>
          <w:szCs w:val="22"/>
        </w:rPr>
        <w:tab/>
        <w:t>Ma è soprattutto con i gesti concreti e  i discorsi pronunziati in paesi non cristiani che il Papa ha stimolato le Chiese locali sulla via del dialogo, perché questo è il vero e non facile problema. Basti ricordare l’incontro con i giovani  musulmani alla stadio di Casablanca (18 agosto 1985) e il viaggio in India nel febbraio 2002. Il Papa ha nuovamente convocato i rappresentanti delle religioni ad Assisi per un’altra giornata di preghiera e di riflessione. Si noti che Giovanni Paolo II prima dice che le religioni sono unite per la pace e per un mondo più giusto e solidale; poi afferma che questo dono lo chiediamo a Dio, ma aggiunge: “</w:t>
      </w:r>
      <w:r>
        <w:rPr>
          <w:rFonts w:cs="Bookman Old Style" w:ascii="Bookman Old Style" w:hAnsi="Bookman Old Style"/>
          <w:i/>
          <w:sz w:val="22"/>
          <w:szCs w:val="22"/>
        </w:rPr>
        <w:t>Unico è lo scopo e medesima è l’intenzione, ma pregheremo secondo forme diverse, rispettando le altrui tradizioni religiose. Anche in questo c’è un messaggio : vogliamo mostrare al mondo che lo slancio sincero della preghiera non spinge alla contrapposizione e meno ancora al disprezzo dell’altro, ma piuttosto ad un costruttivo dialogo, nel quale ciascuno, senza indulgere in alcun modo al relativismo né al sincretismo, prende anzi più viva coscienza del dovere della testimonianza e dell’annunzio</w:t>
      </w:r>
      <w:r>
        <w:rPr>
          <w:rFonts w:cs="Bookman Old Style" w:ascii="Bookman Old Style" w:hAnsi="Bookman Old Style"/>
          <w:sz w:val="22"/>
          <w:szCs w:val="22"/>
        </w:rPr>
        <w:t>”.</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ab/>
        <w:t>Come si svolge il dialogo?</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a/</w:t>
      </w:r>
      <w:r>
        <w:rPr>
          <w:rFonts w:cs="Bookman Old Style" w:ascii="Bookman Old Style" w:hAnsi="Bookman Old Style"/>
          <w:sz w:val="22"/>
          <w:szCs w:val="22"/>
        </w:rPr>
        <w:tab/>
        <w:t>Due le vie di attuazione : gli incontri ad alto livello ( vescovi, teologi, monaci) e il “</w:t>
      </w:r>
      <w:r>
        <w:rPr>
          <w:rFonts w:cs="Bookman Old Style" w:ascii="Bookman Old Style" w:hAnsi="Bookman Old Style"/>
          <w:i/>
          <w:sz w:val="22"/>
          <w:szCs w:val="22"/>
        </w:rPr>
        <w:t>dialogo della vita</w:t>
      </w:r>
      <w:r>
        <w:rPr>
          <w:rFonts w:cs="Bookman Old Style" w:ascii="Bookman Old Style" w:hAnsi="Bookman Old Style"/>
          <w:sz w:val="22"/>
          <w:szCs w:val="22"/>
        </w:rPr>
        <w:t>”. La prima via non ha fatto molti passi in avanti, soprattutto perché i non cristiani, in genere, non sentono l’esigenza di discutere i contenuti delle varie religioni. E’ una posizione comune che ho sentito esprimere molte volte. Padre Adriano Pelosin del PIME ha studiato il buddhismo in una università americana, è andato in Tailandia e, quando ha imparato bene la lingua thai, è stato alcuni mesi in un monastero buddhista di Chieng-Mai, nel nord Tailandia; ma non è riuscito a stabilire il “</w:t>
      </w:r>
      <w:r>
        <w:rPr>
          <w:rFonts w:cs="Bookman Old Style" w:ascii="Bookman Old Style" w:hAnsi="Bookman Old Style"/>
          <w:i/>
          <w:sz w:val="22"/>
          <w:szCs w:val="22"/>
        </w:rPr>
        <w:t>dialogo</w:t>
      </w:r>
      <w:r>
        <w:rPr>
          <w:rFonts w:cs="Bookman Old Style" w:ascii="Bookman Old Style" w:hAnsi="Bookman Old Style"/>
          <w:sz w:val="22"/>
          <w:szCs w:val="22"/>
        </w:rPr>
        <w:t>” che sognava e per il quale si era preparato in modo scientifico, studiando le scritture e le tradizioni buddhiste.</w:t>
      </w:r>
    </w:p>
    <w:p>
      <w:pPr>
        <w:pStyle w:val="Normal"/>
        <w:jc w:val="both"/>
        <w:rPr/>
      </w:pPr>
      <w:r>
        <w:rPr>
          <w:rFonts w:cs="Bookman Old Style" w:ascii="Bookman Old Style" w:hAnsi="Bookman Old Style"/>
          <w:sz w:val="22"/>
          <w:szCs w:val="22"/>
        </w:rPr>
        <w:tab/>
        <w:t>“</w:t>
      </w:r>
      <w:r>
        <w:rPr>
          <w:rFonts w:cs="Bookman Old Style" w:ascii="Bookman Old Style" w:hAnsi="Bookman Old Style"/>
          <w:i/>
          <w:sz w:val="22"/>
          <w:szCs w:val="22"/>
        </w:rPr>
        <w:t>E’ stata una delusione. Le mie attese, dopo dieci anni di studi sul buddhismo, erano infinite. La realtà era cento volte più povera e triste … Anche con l’abate del monastero  .  col quale ogni giorno avevo colloqui privati  -  il discorso non cadeva mai sulla nostra esperienza religiosa, sulla meditazione, ma sulle migliaia di regolette che ogni buon buddhista deve osservare per essere perfetto … Vedevo il disinteresse totale dei monaci nei miei confronti. I bonzi buddhisti, almeno quelli da me conosciuti, avendo abbandonato il mondo, si sentono come in una botte di ferro, sicuri della loro salvezza e inattaccabili … Questa situazione ha creato un grande spirito di tolleranza. I thailandesi dicono : “Tutte le religioni insegnano all’uomo ad essere buono”. Per questo lodano il buddhismo, praticano l’animismo, rispettano il cristianesim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i/>
          <w:sz w:val="22"/>
          <w:szCs w:val="22"/>
        </w:rPr>
        <w:tab/>
      </w:r>
      <w:r>
        <w:rPr>
          <w:rFonts w:cs="Bookman Old Style" w:ascii="Bookman Old Style" w:hAnsi="Bookman Old Style"/>
          <w:sz w:val="22"/>
          <w:szCs w:val="22"/>
        </w:rPr>
        <w:t>I tentativi di dialogo sui contenuti delle varie fedi religiose, fatti da missionari o dalle giovani Chiese in ambiente non cristiano, non hanno portato a risultati di rilievo. Quando si realizzano incontri per confrontare i contenuti filosofici e teologici delle fedi religiose, ci sono ancora troppi pregiudizi (ad esempio, che si miri alla loro “</w:t>
      </w:r>
      <w:r>
        <w:rPr>
          <w:rFonts w:cs="Bookman Old Style" w:ascii="Bookman Old Style" w:hAnsi="Bookman Old Style"/>
          <w:i/>
          <w:sz w:val="22"/>
          <w:szCs w:val="22"/>
        </w:rPr>
        <w:t>conversione</w:t>
      </w:r>
      <w:r>
        <w:rPr>
          <w:rFonts w:cs="Bookman Old Style" w:ascii="Bookman Old Style" w:hAnsi="Bookman Old Style"/>
          <w:sz w:val="22"/>
          <w:szCs w:val="22"/>
        </w:rPr>
        <w:t>”). C’è stato invece un crescendo nelle visite di capi religiosi al Papa e negli incontri fra esponenti religiosi, come quelli di Assisi convocati da Giovanni Paolo II il 27 ottobre 1986 e il 24 gennaio 2002, per testimoniare assieme la volontà di pace dei popoli e lo spirito di fraternità e di collaborazione fra i seguaci delle religioni. In molti  paesi d’Oriente, l’esempio del Papa ha fatto scuola : vi è rispetto e collaborazione tra i capi delle religion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b/</w:t>
      </w:r>
      <w:r>
        <w:rPr>
          <w:rFonts w:cs="Bookman Old Style" w:ascii="Bookman Old Style" w:hAnsi="Bookman Old Style"/>
          <w:sz w:val="22"/>
          <w:szCs w:val="22"/>
        </w:rPr>
        <w:t xml:space="preserve">    La seconda via (“il dialogo della vita”), che coinvolge i popoli nel collaborare in spirito di fraternità, ha portato una rivoluzione benefica nelle comunità cristiane ed anche nei non cristiani: non più chiusi in se stessi, ma aperti agli altri.</w:t>
      </w:r>
    </w:p>
    <w:p>
      <w:pPr>
        <w:pStyle w:val="Normal"/>
        <w:jc w:val="both"/>
        <w:rPr/>
      </w:pPr>
      <w:r>
        <w:rPr>
          <w:rFonts w:cs="Bookman Old Style" w:ascii="Bookman Old Style" w:hAnsi="Bookman Old Style"/>
          <w:sz w:val="22"/>
          <w:szCs w:val="22"/>
        </w:rPr>
        <w:tab/>
        <w:t>Ricordo che in Vietnam, durante la lunga guerra, buddhisti e cattolici, attraverso le indicazioni del “Consiglio delle religioni” (creato nel 1966 per iniziativa di Paolo VI), nonostante le gravi divergenze del passato erano giunti a collaborare attivamente nella vita pubblica. Ho partecipato a varie riunioni del “Consiglio delle religioni” a Saigon e ho  visto sul terreno le opere realizzate in collaborazione fra le sei religioni nazionali ( buddhismo, cattolicesimo, protestantesimo, islam, cao-dai,  hao.hai) : assistenza dei profughi dalle zone di guerra e da quelle “liberate”, “scuole religiose” nelle campagne (ad es. alfabetizzazione degli adulti, asili), comitati per la difesa dei diritti dell’uomo, manifestazioni per la pace, pubblicazioni di giornali ecc. In nessun altro paese dell’Asia si è realizzata una collaborazione così stretta tra le religioni : il Vietnam è finora un caso unico. In Malesia, Corea del sud, Indonesia, Hong Kong, Sri Lanka, Giappone, esistono incontri regolari tra i capi delle religioni, comitati di studio e di collaborazione in difesa della pace e dei diritti dell’uomo. Sono fatti del tutto nuovi, che portano le religioni a collaborare per difendere l’uomo e per custodire il senso religioso della vita nei loro popoli. Questo incontro di vita è soprattutto diffuso alla base, tra il popolo più umile, con tante iniziative specialmente in casi di emergenza.</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5:47:00Z</dcterms:created>
  <dc:creator>X</dc:creator>
  <dc:description/>
  <dc:language>en-US</dc:language>
  <cp:lastModifiedBy>HP Authorized Customer</cp:lastModifiedBy>
  <dcterms:modified xsi:type="dcterms:W3CDTF">2009-06-21T07:39:00Z</dcterms:modified>
  <cp:revision>2</cp:revision>
  <dc:subject/>
  <dc:title>Come si svolge il dialogo interreligioso</dc:title>
</cp:coreProperties>
</file>